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72/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11 once de septiembre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7 veintisiete de octu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0 diez de noviembre del año 2017 dos mil diecisiete, la autoridad presentó la contestación a la demanda incoada en su contra; y, por auto de fecha 15 qui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en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11 onc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omo concesionaria del servicio público de transporte de personas; y, el tercer hecho con el original del recibo de pago </w:t>
      </w:r>
      <w:r>
        <w:rPr>
          <w:rFonts w:cs="Arial" w:ascii="Arial Narrow" w:hAnsi="Arial Narrow"/>
          <w:sz w:val="27"/>
          <w:szCs w:val="27"/>
        </w:rPr>
        <w:t>(…)</w:t>
      </w:r>
      <w:r>
        <w:rPr>
          <w:rFonts w:cs="Arial Narrow" w:ascii="Arial Narrow" w:hAnsi="Arial Narrow"/>
          <w:sz w:val="27"/>
          <w:szCs w:val="27"/>
        </w:rPr>
        <w:t>, en el que se hace referencia a la citada acta de infracción y a la placa.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1 once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4 veinticuatro de octubre </w:t>
      </w:r>
      <w:r>
        <w:rPr>
          <w:rFonts w:cs="Arial Narrow" w:ascii="Arial Narrow" w:hAnsi="Arial Narrow"/>
          <w:sz w:val="27"/>
          <w:szCs w:val="27"/>
          <w:lang w:val="es-ES_tradnl"/>
        </w:rPr>
        <w:t>del año 2017 dos mil diecisiete</w:t>
      </w:r>
      <w:r>
        <w:rPr>
          <w:rFonts w:cs="Arial Narrow" w:ascii="Arial Narrow" w:hAnsi="Arial Narrow"/>
          <w:sz w:val="27"/>
          <w:szCs w:val="27"/>
        </w:rPr>
        <w:t xml:space="preserve">, por tanto, se recibió </w:t>
      </w:r>
      <w:r>
        <w:rPr>
          <w:rFonts w:cs="Arial Narrow" w:ascii="Arial Narrow" w:hAnsi="Arial Narrow"/>
          <w:sz w:val="27"/>
          <w:szCs w:val="27"/>
          <w:lang w:val="es-ES_tradnl"/>
        </w:rPr>
        <w:t xml:space="preserve">el vigésimo noveno día hábil del término legal, según se advierte del siguiente cómputo: el acta de infracción fue levantada el lunes 11 once de septiembre del mismo año y surtió efectos el martes 12 doce día hábil siguiente, iniciando el cómputo el miércoles 13 trece (día 01 uno), continuando el jueves 14 catorce (día 02 dos tres), viernes 15 quince (día 03 tres), lunes 18 dieciocho (día 04 cuatro), martes 19 diecinueve (día 05 cinco), miércoles 20 veinte (día 06 seis), jueves 21 veintiuno (día 07 siete), viernes 22 veintidós (día 08 ocho), lunes 25 veinticinco (día 09 nueve), martes 26 veintiséis (día 10 diez), miércoles 27 veintisiete (día 11 once), jueves 28 veintiocho (día 12 doce), viernes 29 veintinueve (día 13 trece) de septiembre; lunes 02 dos ( día 14 catorce), martes 03 tres (día 15 quince), miércoles 04 cuatro (día 16 dieciséis), jueves 05 cinco (día 17 diecisiete), viernes 06 seis (día 18 dieciocho), lunes 09 nueve (día 19 diecinueve), martes 10 diez (día 20 veinte), miércoles 11 once (día 21 veintiuno), viernes 13 trece (día 22 veintidós), lunes 16 dieciséis (día 23 veintitrés), martes 17 diecisiete (día 24 veinticuatro), miércoles 18 dieciocho (día 25 veinticinco), jueves 19 diecinueve (día 26 veintiséis), viernes 20 veinte (día 27 veintisiete), lunes 23 veintitrés (día 28 veintiocho) y martes 24 veinticuatro (día 29 veintinueve) de octubre del año 2017 dos mil diecisiete.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6 dieciséis, domingo 17 diecisiete, sábado 23 veintitrés, domingo 24 veinticuatro, sábado 30 treinta de septiembre; domingo 1º primero, sábado 07 siete, domingo 08 ocho, jueves 12 doce, sábado 14 catorce, domingo 15 quince, sábado 21 veintiuno y domingo 22 veintidós de octubre del año 2017 dos mil diecisiete.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servicio y cumplimiento  de la empresa concesionaria de la  A-43 Ramal en la estación de transferencia de Portales y detecte el  incumplimiento del despacho #4 de acuerdo al plan de operación vigente. (sic)”.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No probó de forma alguna el procedimiento por medio del cual corroboró que supuestamente la unidad </w:t>
      </w:r>
      <w:r>
        <w:rPr>
          <w:rFonts w:cs="Arial" w:ascii="Arial Narrow" w:hAnsi="Arial Narrow"/>
          <w:sz w:val="27"/>
          <w:szCs w:val="27"/>
        </w:rPr>
        <w:t>(…)</w:t>
      </w:r>
      <w:r>
        <w:rPr>
          <w:rFonts w:cs="Arial Narrow" w:ascii="Arial Narrow" w:hAnsi="Arial Narrow"/>
          <w:sz w:val="27"/>
          <w:szCs w:val="27"/>
        </w:rPr>
        <w:t xml:space="preserve">, se encontraba obligada y que haya incumplido con el servicios de transporte.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4.-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horarios, rutas, itinerarios y frecuencias autorizadas en la prestación del servicio. [</w:t>
      </w:r>
      <w:r>
        <w:rPr>
          <w:rFonts w:cs="Arial Narrow" w:ascii="Arial Narrow" w:hAnsi="Arial Narrow"/>
          <w:sz w:val="27"/>
          <w:szCs w:val="27"/>
        </w:rPr>
        <w:t>Me encuentro verificando el servicio y cumplimiento de la empresa concesionaria de la A-43 Ramal en la estación de transferencia de Portales y detecte el incumplimiento del despacho # 4 de acuerdo al plan de operación vigente</w:t>
      </w:r>
      <w:r>
        <w:rPr>
          <w:rFonts w:cs="Arial Narrow" w:ascii="Arial Narrow" w:hAnsi="Arial Narrow"/>
          <w:i/>
          <w:sz w:val="27"/>
          <w:szCs w:val="27"/>
        </w:rPr>
        <w:t xml:space="preserve">.]” (sic).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LE-351 incumplió con el servicio número 04 cuatro de la ruta A-43 Ramal; lo anterior es así, en virtud de que deja de indicar de manera pormenorizada si en el plan de operación de horarios, rutas, itinerarios y frecuencias aprobado por la Dirección General de Movilidad, conforme a la necesidad del servicio, se encuentra asignado a la unidad </w:t>
      </w:r>
      <w:r>
        <w:rPr>
          <w:rFonts w:cs="Arial" w:ascii="Arial Narrow" w:hAnsi="Arial Narrow"/>
          <w:sz w:val="27"/>
          <w:szCs w:val="27"/>
        </w:rPr>
        <w:t>(…)</w:t>
      </w:r>
      <w:r>
        <w:rPr>
          <w:rFonts w:cs="Arial Narrow" w:ascii="Arial Narrow" w:hAnsi="Arial Narrow"/>
          <w:sz w:val="27"/>
          <w:szCs w:val="27"/>
        </w:rPr>
        <w:t>, los despachos números 05 cinco y 15 quince de la ruta A-43, ; además, omite externar si previamente al levantamiento del acta de infracción, se notificó o entregó dicho programa de operación y tampoco menciona desde que hora se encontraba constituido el inspector</w:t>
      </w:r>
      <w:r>
        <w:rPr>
          <w:rFonts w:cs="Arial Narrow" w:ascii="Arial Narrow" w:hAnsi="Arial Narrow"/>
          <w:i/>
          <w:sz w:val="27"/>
          <w:szCs w:val="27"/>
        </w:rPr>
        <w:t xml:space="preserve"> </w:t>
      </w:r>
      <w:r>
        <w:rPr>
          <w:rFonts w:cs="Arial Narrow" w:ascii="Arial Narrow" w:hAnsi="Arial Narrow"/>
          <w:sz w:val="27"/>
          <w:szCs w:val="27"/>
        </w:rPr>
        <w:t>en el cajón de ascensos y descensos  de  la ruta A-43, verificando el cumplimiento del servicio</w:t>
      </w:r>
      <w:r>
        <w:rPr>
          <w:rFonts w:cs="Arial" w:ascii="Arial Narrow" w:hAnsi="Arial Narrow"/>
          <w:sz w:val="27"/>
          <w:szCs w:val="27"/>
        </w:rPr>
        <w:t xml:space="preserve">.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11 once de septiembre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29 veintinueve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11 once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3:54:00Z</dcterms:created>
  <dc:creator>usuario</dc:creator>
  <dc:description/>
  <cp:keywords/>
  <dc:language>en-US</dc:language>
  <cp:lastModifiedBy>Teresa Alferez</cp:lastModifiedBy>
  <cp:lastPrinted>2017-10-27T15:26:00Z</cp:lastPrinted>
  <dcterms:modified xsi:type="dcterms:W3CDTF">2018-04-27T15:11:00Z</dcterms:modified>
  <cp:revision>15</cp:revision>
  <dc:subject/>
  <dc:title/>
</cp:coreProperties>
</file>